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nooze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3 by John Ow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nooze (TM) and obtain simple instructions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harewar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in US funds 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lford, 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this form and include it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and Country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